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11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06</w:t>
      </w:r>
      <w:r>
        <w:rPr>
          <w:rFonts w:eastAsia="黑体;SimHei"/>
          <w:b/>
          <w:sz w:val="32"/>
        </w:rPr>
        <w:t>年施工许可证发放登记表</w:t>
      </w:r>
    </w:p>
    <w:p>
      <w:pPr>
        <w:pStyle w:val="Normal"/>
        <w:spacing w:lineRule="auto" w:line="480"/>
        <w:ind w:firstLine="611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6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520"/>
        <w:gridCol w:w="1440"/>
        <w:gridCol w:w="1980"/>
        <w:gridCol w:w="1620"/>
        <w:gridCol w:w="1620"/>
        <w:gridCol w:w="900"/>
        <w:gridCol w:w="900"/>
        <w:gridCol w:w="1260"/>
        <w:gridCol w:w="1797"/>
        <w:gridCol w:w="5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建设面积</w:t>
            </w:r>
            <w:r>
              <w:rPr>
                <w:b/>
                <w:szCs w:val="21"/>
              </w:rPr>
              <w:t>(m</w:t>
            </w:r>
            <w:r>
              <w:rPr>
                <w:b/>
                <w:szCs w:val="21"/>
              </w:rPr>
              <w:t>²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造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证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农业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检测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安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西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1.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106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达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达商都达发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塔新城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006.01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43050120060112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利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谐嘉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5#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华楚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祥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新邵正大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006.01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11202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市三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、食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西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市首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006.01.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117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造纸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#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宅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二纺机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二建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006.01.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43050120060120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窖酒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勾兑中心、地下酒窖、职工食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众恒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新华联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长沙华星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006.01.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119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众生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祥建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006.02.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4305012006021507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众生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#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宅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塔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006.02.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21506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众生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住宅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塔新城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006.02.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21505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众生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宅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西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006.02.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21504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众生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４号住宅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建四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006.02.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21503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众生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住宅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一建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006.02.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21502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众生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住宅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建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006.02.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215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水利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汛大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南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水利电力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006.02.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21508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诊、住院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一北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四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006.03.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302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大祥区板桥联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头桥中学宿舍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头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纺织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方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中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006.03.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30602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祥区雨溪联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四小学教学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四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纺织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西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四兴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006.03.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306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祥蔡锷联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坡小学教学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材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四公司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西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方正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3.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309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医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建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华楚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3.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43050120060313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旭轩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建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3.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314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师范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建四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3.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31402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委党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干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三冶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中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3.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327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维简费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、宿舍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北蔡锷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塔区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3.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331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祥区人民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判办公大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敏州西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塔区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中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4.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403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桥加油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桥加油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桥乡石子坳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纺织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邵县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阳长岭方正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4.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43050120060405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须塘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教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须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宝西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4.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407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毅盈佳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行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一南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中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4.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40702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毅盈佳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行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一南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中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4.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40703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窖酒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房、粉碎车间、粮库、机修五金、成品库、包装中心、半成品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北工业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众恒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建六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华星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4.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40704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恒房地产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前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-3#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北栋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住宅建设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4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412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双清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侦、住宅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庆东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建四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中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4.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43050120060413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升达房地产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前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前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建工集团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二建安装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4.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419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新世纪房地产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前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1#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前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1#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点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中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4.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427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民福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新街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新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方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首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4.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429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心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乾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二建安装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中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4.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42902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汽车运输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源路状元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交通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建筑安装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中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5.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511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花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前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2#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点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建筑安装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省华楚咨询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5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512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芳房地产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和家园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大安路</w:t>
            </w:r>
            <w:r>
              <w:rPr>
                <w:sz w:val="18"/>
                <w:szCs w:val="18"/>
              </w:rPr>
              <w:t>22#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点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住宅建设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中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5.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515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子园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吉祥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创佳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5.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51502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医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子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北塔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5.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518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利房地产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景商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路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号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方圆设计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祥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邵正大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5.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522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江民惠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住宅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二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市工程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006.05.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52202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新世纪房地产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1-A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1#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视点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住宅建设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市城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5.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523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新世纪房地产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1-B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1#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视点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住宅建设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市城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5.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52302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东建伟房地产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南站</w:t>
            </w:r>
            <w:r>
              <w:rPr>
                <w:sz w:val="18"/>
                <w:szCs w:val="18"/>
              </w:rPr>
              <w:t>40#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市中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5.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524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医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食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子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住宅建设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5.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526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城置业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青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现代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首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5.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52602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运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顶明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车厂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运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中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5" w:hanging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6.05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530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忠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状元府邸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江北</w:t>
            </w:r>
            <w:r>
              <w:rPr>
                <w:sz w:val="18"/>
                <w:szCs w:val="18"/>
              </w:rPr>
              <w:t>31#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视点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5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53002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夏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夏田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敏州西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建筑设计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视点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宝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首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5.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4305012006053105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夏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夏田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敏州西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建筑设计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视点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金龙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首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5.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53102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夏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夏田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敏州西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建筑设计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二建安装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5.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53103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夏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夏田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敏州西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建筑设计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建材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5.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53104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置业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明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坡南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吉建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5.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531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塔区机关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塔新城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602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阳房地产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中商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路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塔新城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中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605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房地产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二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首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43050120060613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大骆驼饲料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料库、成品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马工业基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四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四兴建筑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616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大骆驼饲料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马工业基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二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四兴建筑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006.06.16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61602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医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子井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市宝庆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622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新世纪房地产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南站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视点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塔新城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628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西结合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诊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阳纺织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市工程建设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方正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4305012006062802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东宝房地产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雅安置小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坡北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视点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市东宝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市方园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629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体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训练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体校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华楚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市土建安装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首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7.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705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三八亭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首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7.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711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南星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南星花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大安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#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建四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7.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714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跃进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建材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7.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727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办</w:t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窖酒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坛堆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众恒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新华联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华星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8.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803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办</w:t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国税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中建二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808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医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验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子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祥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80802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铁路长沙公安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南乘警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车南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四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阴文州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华盛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8.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814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办</w:t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特力置业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新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江北</w:t>
            </w:r>
            <w:r>
              <w:rPr>
                <w:sz w:val="18"/>
                <w:szCs w:val="18"/>
              </w:rPr>
              <w:t>90#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东风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首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8.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815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特力置业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新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江北</w:t>
            </w:r>
            <w:r>
              <w:rPr>
                <w:sz w:val="18"/>
                <w:szCs w:val="18"/>
              </w:rPr>
              <w:t>90#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建四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首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8.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81502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特力置业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新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江北</w:t>
            </w:r>
            <w:r>
              <w:rPr>
                <w:sz w:val="18"/>
                <w:szCs w:val="18"/>
              </w:rPr>
              <w:t>90#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金龙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首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8.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81503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特力置业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新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江北</w:t>
            </w:r>
            <w:r>
              <w:rPr>
                <w:sz w:val="18"/>
                <w:szCs w:val="18"/>
              </w:rPr>
              <w:t>90#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大祥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首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8.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81504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医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公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子井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宝西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8.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823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夏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夏田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-70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敏州西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建筑设计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金龙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方正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8.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824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心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氧气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视点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建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中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8.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828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金瑞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世嘉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前区</w:t>
            </w:r>
            <w:r>
              <w:rPr>
                <w:sz w:val="18"/>
                <w:szCs w:val="18"/>
              </w:rPr>
              <w:t>27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-2#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方圆设计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住宅建设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方正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006.08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830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机械技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公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纺织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一建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邵正大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9.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904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医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子井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一建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9.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907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金阳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谐家园二期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路</w:t>
            </w:r>
            <w:r>
              <w:rPr>
                <w:sz w:val="18"/>
                <w:szCs w:val="18"/>
              </w:rPr>
              <w:t>26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方圆设计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宝祥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邵正大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9.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914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雄竹制动液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仓库、办公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栗山粮食仓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建材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9.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91401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办</w:t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益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石路</w:t>
            </w:r>
            <w:r>
              <w:rPr>
                <w:sz w:val="18"/>
                <w:szCs w:val="18"/>
              </w:rPr>
              <w:t>185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建材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9.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91402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办</w:t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开发公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彪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安路</w:t>
            </w:r>
            <w:r>
              <w:rPr>
                <w:sz w:val="18"/>
                <w:szCs w:val="18"/>
              </w:rPr>
              <w:t>8-2#</w:t>
            </w:r>
            <w:r>
              <w:rPr>
                <w:sz w:val="18"/>
                <w:szCs w:val="18"/>
              </w:rPr>
              <w:t>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路</w:t>
            </w:r>
            <w:r>
              <w:rPr>
                <w:sz w:val="18"/>
                <w:szCs w:val="18"/>
              </w:rPr>
              <w:t>8-2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视点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吉祥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9.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918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办</w:t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移动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客户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建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9.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922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燃气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源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家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二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华顺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9.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0929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纺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医院门诊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蹄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纺织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大祥三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方正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0.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009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裕宏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苑小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敏州西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三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湖南正茂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0.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017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电业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南西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宝源电力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电力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0.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01702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青城置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建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首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0.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018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路桥、金和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前区</w:t>
            </w:r>
            <w:r>
              <w:rPr>
                <w:sz w:val="18"/>
                <w:szCs w:val="18"/>
              </w:rPr>
              <w:t>37#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方园设计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黎托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三和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：</w:t>
            </w:r>
            <w:r>
              <w:rPr>
                <w:sz w:val="18"/>
                <w:szCs w:val="18"/>
              </w:rPr>
              <w:t>9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：</w:t>
            </w:r>
            <w:r>
              <w:rPr>
                <w:sz w:val="18"/>
                <w:szCs w:val="18"/>
              </w:rPr>
              <w:t>23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0.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027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和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桥花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前区</w:t>
            </w:r>
            <w:r>
              <w:rPr>
                <w:sz w:val="18"/>
                <w:szCs w:val="18"/>
              </w:rPr>
              <w:t>37#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雷锋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三和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0.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02702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南星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南星花园二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大安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#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视点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镇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006.11.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43050120061101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鑫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春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西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中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1.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102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祥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春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西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中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1.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10202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医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公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子井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西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1.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113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富宏公司、省汽制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角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庆路与建设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阳纺织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邵正大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1.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11402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汽车制造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中路南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阳纺织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邵正大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1.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114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医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公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子井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建四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1.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115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石化邵阳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城加油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锷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财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1.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116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办</w:t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林化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视点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建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邵正大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1.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122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巨兴开发公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盛酒店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儒雅庭住宅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路</w:t>
            </w:r>
            <w:r>
              <w:rPr>
                <w:sz w:val="18"/>
                <w:szCs w:val="18"/>
              </w:rPr>
              <w:t>9#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视点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一建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省华楚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1.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129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心血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北</w:t>
            </w:r>
            <w:r>
              <w:rPr>
                <w:sz w:val="18"/>
                <w:szCs w:val="18"/>
              </w:rPr>
              <w:t>80#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邵阳纺织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市首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1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130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旺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月星城大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陵西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省华楚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2.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205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金泉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景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前区</w:t>
            </w:r>
            <w:r>
              <w:rPr>
                <w:sz w:val="18"/>
                <w:szCs w:val="18"/>
              </w:rPr>
              <w:t>21#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视点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市建设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湖南方圆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2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208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电信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附属楼及大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邮电建筑院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天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省通信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2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212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五洲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前区</w:t>
            </w:r>
            <w:r>
              <w:rPr>
                <w:sz w:val="18"/>
                <w:szCs w:val="18"/>
              </w:rPr>
              <w:t>22#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建设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创佳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2.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213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延章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砂子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市宝祥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湖南方圆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2.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215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顺石化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兴加油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前区</w:t>
            </w:r>
            <w:r>
              <w:rPr>
                <w:sz w:val="18"/>
                <w:szCs w:val="18"/>
              </w:rPr>
              <w:t>44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建四公司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建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岳阳启明星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2.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219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鑫公司及李颂湘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路</w:t>
            </w:r>
            <w:r>
              <w:rPr>
                <w:sz w:val="18"/>
                <w:szCs w:val="18"/>
              </w:rPr>
              <w:t>16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口雪峰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2.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220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车南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派出所附所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车南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铁道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住宅建设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华盛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2.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226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办</w:t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五洲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前区</w:t>
            </w:r>
            <w:r>
              <w:rPr>
                <w:sz w:val="18"/>
                <w:szCs w:val="18"/>
              </w:rPr>
              <w:t>22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市建设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创佳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2.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227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东建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园小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前区三角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东建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市城规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2.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22702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三湘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庆星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湘林市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建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省湘咨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2.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1200612280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8720" w:h="12240"/>
      <w:pgMar w:left="1134" w:right="1134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0:49:00Z</dcterms:created>
  <dc:creator>zw</dc:creator>
  <dc:description/>
  <cp:keywords/>
  <dc:language>en-US</dc:language>
  <cp:lastModifiedBy>微软用户</cp:lastModifiedBy>
  <dcterms:modified xsi:type="dcterms:W3CDTF">2007-04-09T03:22:00Z</dcterms:modified>
  <cp:revision>40</cp:revision>
  <dc:subject/>
  <dc:title>施工许可证发放登记表</dc:title>
</cp:coreProperties>
</file>