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eastAsia="zh-CN"/>
        </w:rPr>
        <w:t>邵阳市经营性自建房消防安全管理办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eastAsia="zh-CN"/>
        </w:rPr>
        <w:t>征求意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lang w:eastAsia="zh-CN"/>
        </w:rPr>
        <w:t>公开征求意见收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48"/>
        <w:gridCol w:w="2835"/>
        <w:gridCol w:w="2835"/>
        <w:gridCol w:w="283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修改条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或修改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088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333333"/>
          <w:sz w:val="32"/>
          <w:szCs w:val="32"/>
          <w:lang w:eastAsia="zh-CN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</cp:lastModifiedBy>
  <dcterms:modified xsi:type="dcterms:W3CDTF">2022-09-20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C2D6F14E416A9DF91E338E81E876</vt:lpwstr>
  </property>
  <property fmtid="{D5CDD505-2E9C-101B-9397-08002B2CF9AE}" pid="3" name="KSOProductBuildVer">
    <vt:lpwstr>2052-11.1.0.12358</vt:lpwstr>
  </property>
</Properties>
</file>