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/>
        </w:rPr>
        <w:t>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"/>
        </w:rPr>
        <w:t>邵阳市经营性自建房消防安全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（征求意见稿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/>
        </w:rPr>
        <w:t>》听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所在县（市、区）：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78"/>
        <w:gridCol w:w="777"/>
        <w:gridCol w:w="832"/>
        <w:gridCol w:w="673"/>
        <w:gridCol w:w="540"/>
        <w:gridCol w:w="783"/>
        <w:gridCol w:w="92"/>
        <w:gridCol w:w="1116"/>
        <w:gridCol w:w="1076"/>
      </w:tblGrid>
      <w:tr>
        <w:trPr>
          <w:trHeight w:val="8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职业）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身份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69850</wp:posOffset>
                      </wp:positionV>
                      <wp:extent cx="203200" cy="201930"/>
                      <wp:effectExtent l="6350" t="6350" r="6350" b="635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6.95pt;margin-top:5.5pt;width:15.95pt;height:15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76200</wp:posOffset>
                      </wp:positionV>
                      <wp:extent cx="203200" cy="20193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50.8pt;margin-top:6pt;width:15.95pt;height:15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76200</wp:posOffset>
                      </wp:positionV>
                      <wp:extent cx="203200" cy="201930"/>
                      <wp:effectExtent l="6350" t="6350" r="6350" b="635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87.35pt;margin-top:6pt;width:15.95pt;height:15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经营性自建房所有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使用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管理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60325</wp:posOffset>
                      </wp:positionV>
                      <wp:extent cx="203200" cy="201930"/>
                      <wp:effectExtent l="6350" t="6350" r="6350" b="635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93.05pt;margin-top:4.75pt;width:15.95pt;height:15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65405</wp:posOffset>
                      </wp:positionV>
                      <wp:extent cx="203200" cy="201930"/>
                      <wp:effectExtent l="6350" t="6350" r="6350" b="6350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51.2pt;margin-top:5.15pt;width:15.95pt;height:15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83185</wp:posOffset>
                      </wp:positionV>
                      <wp:extent cx="203200" cy="201930"/>
                      <wp:effectExtent l="6350" t="6350" r="6350" b="6350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35.95pt;margin-top:6.55pt;width:15.95pt;height:15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非经营性自建房所有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人    管理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67945</wp:posOffset>
                      </wp:positionV>
                      <wp:extent cx="203200" cy="201930"/>
                      <wp:effectExtent l="6350" t="6350" r="6350" b="635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91.85pt;margin-top:5.35pt;width:15.95pt;height:15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组织代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52705</wp:posOffset>
                      </wp:positionV>
                      <wp:extent cx="203200" cy="201930"/>
                      <wp:effectExtent l="6350" t="6350" r="6350" b="6350"/>
                      <wp:wrapNone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00.7pt;margin-top:4.15pt;width:15.95pt;height:15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法人组织代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9215</wp:posOffset>
                      </wp:positionV>
                      <wp:extent cx="203200" cy="201930"/>
                      <wp:effectExtent l="6350" t="6350" r="6350" b="6350"/>
                      <wp:wrapNone/>
                      <wp:docPr id="9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8.35pt;margin-top:5.45pt;width:15.95pt;height:15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代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50165</wp:posOffset>
                      </wp:positionV>
                      <wp:extent cx="203200" cy="201930"/>
                      <wp:effectExtent l="6350" t="6350" r="6350" b="6350"/>
                      <wp:wrapNone/>
                      <wp:docPr id="10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73.5pt;margin-top:3.95pt;width:15.95pt;height:15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在相应的“   ”内打“√”）</w:t>
            </w:r>
          </w:p>
        </w:tc>
      </w:tr>
      <w:tr>
        <w:trPr>
          <w:trHeight w:val="17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申请人签字：             申请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6:39:00Z</dcterms:created>
  <dc:creator>kylin</dc:creator>
  <dc:description/>
  <dc:language>en-US</dc:language>
  <cp:lastModifiedBy>A</cp:lastModifiedBy>
  <cp:lastPrinted>2022-09-20T07:23:00Z</cp:lastPrinted>
  <dcterms:modified xsi:type="dcterms:W3CDTF">2022-09-20T06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791DA1664AC28E1073F20CDCB2A0</vt:lpwstr>
  </property>
  <property fmtid="{D5CDD505-2E9C-101B-9397-08002B2CF9AE}" pid="3" name="KSOProductBuildVer">
    <vt:lpwstr>2052-11.1.0.12358</vt:lpwstr>
  </property>
</Properties>
</file>