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SYCR-</w:t>
      </w: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2022-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01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邵市政办发〔</w:t>
      </w:r>
      <w:r>
        <w:rPr>
          <w:rFonts w:eastAsia="仿宋_GB2312;仿宋" w:cs="仿宋_GB2312;仿宋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仿宋_GB2312;仿宋" w:cs="Times New Roman"/>
          <w:b w:val="false"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邵阳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zh-CN" w:bidi="ar-SA"/>
        </w:rPr>
      </w:pPr>
      <w:r>
        <w:rPr>
          <w:rFonts w:ascii="Times New Roman" w:hAnsi="Times New Roman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zh-CN" w:eastAsia="zh-CN" w:bidi="ar-SA"/>
        </w:rPr>
        <w:t>印发《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关于加快推进电动专用汽车产业发展的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行动方案</w:t>
      </w:r>
      <w:r>
        <w:rPr>
          <w:rFonts w:ascii="Times New Roman" w:hAnsi="Times New Roman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zh-CN" w:eastAsia="zh-CN" w:bidi="ar-SA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zh-CN" w:bidi="ar-SA"/>
        </w:rPr>
      </w:pPr>
      <w:r>
        <w:rPr>
          <w:rFonts w:eastAsia="仿宋_GB2312;仿宋" w:cs="仿宋_GB2312;仿宋" w:ascii="Times New Roman" w:hAnsi="Times New Roman"/>
          <w:b w:val="false"/>
          <w:bCs/>
          <w:color w:val="000000"/>
          <w:kern w:val="0"/>
          <w:sz w:val="32"/>
          <w:szCs w:val="32"/>
          <w:lang w:val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</w:rPr>
        <w:t>各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lang w:eastAsia="zh-CN"/>
        </w:rPr>
        <w:t>县、市、区人民政府，邵阳经济技术开发区管委会，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</w:rPr>
        <w:t>市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lang w:eastAsia="zh-CN"/>
        </w:rPr>
        <w:t>直有关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</w:rPr>
        <w:t>部门</w:t>
      </w:r>
      <w:r>
        <w:rPr>
          <w:rFonts w:eastAsia="仿宋_GB2312;仿宋" w:cs="仿宋_GB2312;仿宋" w:ascii="Times New Roman" w:hAnsi="Times New Roman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lang w:val="en-US" w:eastAsia="zh-CN"/>
        </w:rPr>
        <w:t>经市人民政府同意，现将《关于加快推进电动专用汽车产业发展的行动方案》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lang w:val="en-US" w:eastAsia="zh-CN"/>
        </w:rPr>
        <w:t>邵阳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关于加快推进电动专用汽车产业发展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行动方案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为深入贯彻落实国、省关于稳住经济大盘系列决策部署，以国务院《新能源汽车产业发展规划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—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3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）》为引领，大力发展我市电动专用汽车产业，形成新的经济增长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促进经济高质量发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结合我市实际，制定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行动方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加快推进电动专用汽车产业链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抓全球电动专用汽车产业蓬勃发展潮流和趋势，充分发挥我市产业比较优势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注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战略谋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完善产业布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强化政策支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加大研发投入，努力构建上下游贯通、具有一定影响力的电动专用汽车产业集群。到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，全市电动专用汽车产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产值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到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5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电动专用汽车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生产基地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大力扶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本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电动专用汽车生产企业发展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努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打造中部地区最大的电动专用汽车生产基地。到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，全市电动专用汽车生产规模达到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万辆，产值达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新能源材料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基地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加快新型锂电极、锑电极材料及动力电池等新产品研发，建设中部地区重要的新能源材料生产基地。到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shd w:fill="FFFFFF" w:val="clear"/>
        </w:rPr>
        <w:t>0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年，全市新能源电极材料及动力电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  <w:lang w:eastAsia="zh-CN"/>
        </w:rPr>
        <w:t>产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产值达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充电设备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生产基地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大力引进配电系统、充电系统、电池调度系统、充电站监控系统等上下游产业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充电设备全产业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生产基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。到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，充电设备产业产值达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工信局，责任单位：市发改委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电动专用汽车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企业扩能扩产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以企业当年电动专用汽车新增税收的地方可用财力为限，对企业的扩能扩产进行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扩产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奖励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鼓励本市电动专用汽车生产企业积极稳步扩大产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</w:rPr>
        <w:t>对电动专用汽车产业链生产企业实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主营业务收入增长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</w:rPr>
        <w:t>阶梯奖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以上年度企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电动专用汽车主营业务收入总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为基数，年度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主营业务收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每增加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shd w:fill="FFFFFF" w:val="clear"/>
          <w:lang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亿元，奖励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shd w:fill="FFFFFF" w:val="clear"/>
          <w:lang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工信局，责任单位：市财政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-6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研发奖励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当年享受研发费用加计扣除政策的实际研发投入较上年度有增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的，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增量部分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  <w:lang w:eastAsia="zh-CN"/>
        </w:rPr>
        <w:t>予以补助。对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  <w:lang w:eastAsia="zh-CN"/>
        </w:rPr>
        <w:t>同类型企业采用最高限额管理，最高限额不予累加。高新技术企业、建有省级及以上研发平台且考核优秀的企业、首次纳入奖补范围的企业年度补助额最高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  <w:lang w:eastAsia="zh-CN"/>
        </w:rPr>
        <w:t>，其他企业年度补助额最高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科技局，责任单位：市财政局、市税务局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创建智慧运营零碳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结合邵阳地区发展特色，打造车联网平台，探索人机互动新模式，实现城区电动专用汽车在线化、平台化、生态化管理全覆盖，赋能邵阳市智慧交通建设和运营。通过开放合作和利益共享，加快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5G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技术与电动专用汽车融合发展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在邵阳经济技术开发区率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推动电动专用汽车智能网联、智能交通等应用场景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以电动城市建设为抓手，探索绿色减排发展新模式。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日起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三区（包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，下同）率先推出电动自卸车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含渣土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、垃圾转运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，下同）、搅拌车替代燃油车，逐步辐射周边县市，打造邵阳智慧电动运营、零碳城市新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城管局，责任单位：市发改委、市公安局、市交通运输局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、引导购置电动专用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上牌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对新购置电动自卸车、搅拌车的终端客户在办理上户以及道路运输许可证时开辟绿色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公安局、市交通运输局，责任单位：市住建局、市城管局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购置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奖励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消费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（含经营性单位）购买电动自卸车、搅拌车，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国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政策规定免征车辆购置税。消费者（含经营性单位）在市内购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生产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列入《道路机动车辆生产企业及产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公告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《新能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汽车推广应用推荐车型目录》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电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重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自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车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混凝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搅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运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并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市内上牌、运营的，自此方案印发日起至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，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买整车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含电池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给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辆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购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奖励，购买配套电池给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套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购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奖励；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日，购买整车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含电池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给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辆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购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奖励，购买配套电池给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.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套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购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奖励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每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车只可享受一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购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奖励。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前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电动专用汽车生产企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同步对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后销售的国五、国六燃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自卸车、搅拌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实施回购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对在合法运营期限内的国三、国四燃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卸车、搅拌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鼓励车主自行处置，或与相关生产厂家协商回购。对自行处置报废的在本市购置上牌且使用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以上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燃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重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自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车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混凝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搅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运输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车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给予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的处置补贴，每台车只补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住建局、市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管局，责任单位：市财政局、市税务局、市工信局、市公安局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金融支持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鼓励引导金融机构创新金融产品，对购置电动自卸车、搅拌车的终端客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  <w:lang w:eastAsia="zh-CN"/>
        </w:rPr>
        <w:t>给予创业贷款、贴息贷款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优惠贷款利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银保监分局，责任单位：市住建局、市城管局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五、鼓励使用电动专用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工程带动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政府及国有企业投资的工程项目示范带头使用电动自卸车、搅拌车，根据投标单位的电动自卸车、搅拌车参运比例制定招标加分政策，有序提升电动自卸车、搅拌车运输作业参与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住建局，责任单位：市发改委、市财政局、市城管局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路权保障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公安交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管理部门规定的早晚高峰时间外，其他时间电动自卸车、搅拌车均可运营。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日起，在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区设置限行区域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限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燃油自卸车、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行驶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起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设置限行区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限制国三、国四燃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自卸车、搅拌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公安局，责任单位：市交通运输局、市住建局、市城管局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六、创新电动专用车运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鼓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采取个人购买、运力承包、联合运营的方式，推进电动专用汽车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个人购买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终端客户购买电动专用汽车并投资建设充（换）电基础设施，通过承接运输业务进行运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运力承包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第三方购买或持有电动专用汽车并负责投资建设充（换）电基础设施，通过承包工程项目进行运营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合运营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国有企业联合第三方等社会资本负责投资建设换电站，持有动力电池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提供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换电服务和电池租赁。运输公司等终端客户购买无动力车身，租赁动力电池进行运输服务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七、支持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配套建设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桩站先行、适度超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原则，构建以共用或自用为主体、公用为补充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专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车辆充换电设施体系。规划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渣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消纳场、充换电站等配套服务设施用地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在城镇开发边界内选址建设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-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处大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渣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消纳场，在其周边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5km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内的车辆主要运输线路两侧附近区域规划建设停车场，配备一定数量和规模的充电桩、换电站，满足车辆用电需求。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日前，完成充电桩、换电站项目规划选址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国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邵阳供电公司对充电桩建设开设报装、供电绿色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自然资源和规划局、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城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局，责任单位：市发改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市住建局、国网邵阳供电公司，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配套奖补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鼓励电动专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车产业链重点企业建设运营公共充换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基础设施，按照国、省奖补政策相关要求，优先支持争取国家、省级政策奖补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受益财政按不高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元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千瓦配套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shd w:fill="FFFFFF" w:val="clear"/>
        </w:rPr>
        <w:t>奖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发改委，责任单位：市财政局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加强质量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电动专用汽车生产企业的产品应列入国家工业和信息化部《道路机动车辆生产企业及产品公告》，并符合《新能源汽车生产企业及产品准入管理规定》等国家强制性标准，生产企业要加强管理、规范使用电动专用汽车产品出厂合格证，确保出厂合格证及其信息与实际产品唯一对应、保持一致。市城管局、市住建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牵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组织相关行业协会、生产企业编制邵阳市电动自卸车、搅拌车专用功能规范。购置电动专用汽车的消费者（含经营性单位）应及时到相关职能部门办理《道路运输经营许可证》《车辆营运证》《从业人员资格证》等相关手续，并按《中华人民共和国道路交通安全法》等法律法规规范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工信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市城管局、市住建局，责任单位：市公安局、市交通运输局、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场监管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优化营商环境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《中华人民共和国道路交通安全法》《中华人民共和国道路交通安全法实施条例》《超限运输车辆行驶公路管理规定》《关于建立实施汽车排放检验与维护制度的通知》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有关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规定，按照属地管理原则，对全市所有营运自卸车、搅拌车进行登记造册，集中力量在施工场地、主要路段、特殊时段等开展联合整治专项行动，对超载超限、非法改装、无证无照、尾气排放不达标等违法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违规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行为加大执法力度，重点打击自卸车、搅拌车非法经营和非法改装的牵头者和组织者，严厉打击使用报废的、擅自改装的和其他不符合国家标准规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自卸车、搅拌车从事道路运输等违法违规行为。严厉查处各种违规运输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处置工程渣土和违规运输混凝土行为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牵头单位：市公安局，责任单位：市交通运输局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市市场监管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市生态环境局、市住建局、市城管局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邵阳经济技术开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各县市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强化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全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强宣传引导，充分利用报刊、电视、广播、新闻媒体等平台开展社会宣传，不断营造推广电动自卸车、搅拌车的浓厚氛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各级政府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部门要做好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情研判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结合部门职能职责，制定相关防范化解社会风险应急预案，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密切关注社情民意，及时疏导化解矛盾，做好社会治安综合治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防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社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风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防止出现社会不稳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方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自印发之日起实施，有效期至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日。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方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与其他已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政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支持标准不一致的，按照就高、不重复的原则支持。所需资金由受益财政统筹解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Contents5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5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879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340" w:hRule="atLeast"/>
        </w:trPr>
        <w:tc>
          <w:tcPr>
            <w:tcW w:w="8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抄送：市委各部门，邵阳军分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人大常委会办公室，市政协办公室，市中级人民法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人民检察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63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民主党派市委。</w:t>
            </w:r>
          </w:p>
        </w:tc>
      </w:tr>
      <w:tr>
        <w:trPr>
          <w:trHeight w:val="340" w:hRule="atLeast"/>
        </w:trPr>
        <w:tc>
          <w:tcPr>
            <w:tcW w:w="8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63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pacing w:val="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阳市人民政府办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</cp:lastModifiedBy>
  <cp:lastPrinted>2022-08-24T16:30:00Z</cp:lastPrinted>
  <dcterms:modified xsi:type="dcterms:W3CDTF">2022-09-07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BA5420AF45FB8621FA7E71A2AF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