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邵阳市商务局所属事业单位公开选调拟聘人员名单公示</w:t>
      </w:r>
    </w:p>
    <w:tbl>
      <w:tblPr>
        <w:tblW w:w="8604" w:type="dxa"/>
        <w:jc w:val="left"/>
        <w:tblInd w:w="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729"/>
        <w:gridCol w:w="1087"/>
        <w:gridCol w:w="1032"/>
        <w:gridCol w:w="3675"/>
        <w:gridCol w:w="2081"/>
      </w:tblGrid>
      <w:tr>
        <w:trPr>
          <w:trHeight w:val="1540" w:hRule="atLeast"/>
        </w:trPr>
        <w:tc>
          <w:tcPr>
            <w:tcW w:w="8604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363" w:firstLine="6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根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《邵阳市商务局所属事业单位面向全市公开选调工作人员公告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要求，经笔试、面试、体检和考察，确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邹承志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名同志为本次公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选调拟聘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人员，现将名单予以公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附件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邵阳市商务局所属事业单位公开选调人员名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lang w:eastAsia="zh-CN"/>
              </w:rPr>
              <w:t>邵阳市商务局所属事业单位公开选调拟聘人员名单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邹承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商业技工学校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网络管理员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中小商贸流通企业服务中心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人员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伍珂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中小商贸流通企业服务中心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</cp:lastModifiedBy>
  <cp:lastPrinted>2020-08-10T10:51:00Z</cp:lastPrinted>
  <dcterms:modified xsi:type="dcterms:W3CDTF">2020-08-10T0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