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邵阳市科学技术局所属事业单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拟聘用工作人员名单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24"/>
        <w:gridCol w:w="876"/>
        <w:gridCol w:w="1575"/>
        <w:gridCol w:w="2763"/>
        <w:gridCol w:w="15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岗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海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阳市科技事务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阳市科技事务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阳市科技事务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一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6:00Z</dcterms:created>
  <dc:creator>Microsoft</dc:creator>
  <dc:description/>
  <cp:keywords/>
  <dc:language>en-US</dc:language>
  <cp:lastModifiedBy>微软用户</cp:lastModifiedBy>
  <cp:lastPrinted>2022-08-11T10:10:00Z</cp:lastPrinted>
  <dcterms:modified xsi:type="dcterms:W3CDTF">2022-08-1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823C7693C424A86D66E8BE5BEE2F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