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点项目前期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专项资金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点项目前期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阳市发展与改革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顺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经常性▇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争取省市重点项目建设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805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万元。其中本年专项（项目）资金    万元（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805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于年度重点项目开展可行性研究、初步设计编制、重点课题调研等项目前期工作经费支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市重点项目建设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87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武冈机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8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怀邵衡铁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8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邵阳站综合交通枢纽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5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武靖高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城网建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7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“气化邵阳”工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湖南南山国家森林公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9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党政机关公务用车改革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湘商产业园区建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易地扶贫搬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7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点项目建设、湘商产业园建设、易地扶贫搬迁、铁路机场高速建设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点项目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项目实现全部投产或单项投产；易地扶贫搬迁建设住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套、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.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平方米、搬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7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；湘商产业园新建标准产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平方米，续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.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平方米，竣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平方米，投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平方米；新增签约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、投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，实现产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亿元、税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亿元、解决就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人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重点建设项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0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地扶贫搬迁建设住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9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0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地扶贫搬迁建设面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4.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平方米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湘商产业园标准产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平方米，续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8.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平方米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重点建设项目投产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湘商产业园新建标准产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竣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平方米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.1-2017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湘商产业园实现产值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亿元</w:t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湘商产业园实现税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亿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解决就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易地扶贫搬迁人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7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污水处理设施建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黑体;SimHei" w:eastAsia="仿宋;宋体"/>
                <w:sz w:val="24"/>
              </w:rPr>
              <w:t>审核意见：</w:t>
            </w:r>
            <w:r>
              <w:rPr>
                <w:rFonts w:eastAsia="仿宋;宋体" w:cs="黑体;SimHei" w:ascii="仿宋;宋体" w:hAnsi="仿宋;宋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;宋体" w:hAnsi="仿宋;宋体" w:cs="黑体;SimHei" w:eastAsia="仿宋;宋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黑体;SimHei" w:eastAsia="仿宋;宋体"/>
                <w:sz w:val="24"/>
              </w:rPr>
              <w:t>审核意见：</w:t>
            </w:r>
            <w:r>
              <w:rPr>
                <w:rFonts w:eastAsia="仿宋;宋体" w:cs="黑体;SimHei" w:ascii="仿宋;宋体" w:hAnsi="仿宋;宋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;宋体" w:hAnsi="仿宋;宋体" w:cs="黑体;SimHei" w:eastAsia="仿宋;宋体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8:00Z</dcterms:created>
  <dc:creator>孙海忠</dc:creator>
  <dc:description/>
  <cp:keywords/>
  <dc:language>en-US</dc:language>
  <cp:lastModifiedBy>北大软件</cp:lastModifiedBy>
  <cp:lastPrinted>2017-12-15T15:53:00Z</cp:lastPrinted>
  <dcterms:modified xsi:type="dcterms:W3CDTF">2017-12-18T08:19:00Z</dcterms:modified>
  <cp:revision>11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